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ценарий экскурсионной программы </w:t>
        <w:br/>
        <w:t xml:space="preserve">по музею «История маленького чемоданчика» - </w:t>
        <w:br/>
        <w:t>«Преображение кни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«сказочные Пилигри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казки нам необход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йчас хотим вам расс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ам о книгах удалось узн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думали для вас рассказ мы вмиг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чемоданчике, хранителе тех кни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каждого, кто слушал сказ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очно сияли гл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нтазия ребятам помо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аждый в мыслях чудо представ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-то книги были деткам не понят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сказки, что читали, им прият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степенно, через сотни временных двер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интересней становились дл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даже, если не умеешь ты читать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книга много может рас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посмотрите — это книги наших м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х интересно только слушать н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их сказок очень много раз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х, поучительных, прекрасных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эти книги яркие, резны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их картинки, буквы распис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эти книги можно полистать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нопки со стихами нажи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можно почитать, послушать, посмотр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ожно выбрать ту, где даже с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эти книги с пазлами вну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прочтешь, картинку соб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книги, их пока читаеш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тных погулять пускаеш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казочки закладки е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оев можно видеть, пере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есть тактильные книжки-игр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их ты почувствуешь шерсть зверю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ь книжки с волшебными окош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торые заглянешь лишь немножко т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тных сможешь сразу угада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машинную запчасть узн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 наклейками книги е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еще интересней про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еще с картинками волшебными быв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ицу открываешь, картинка ож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ную книгу если возьм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-будто в сказку попадеш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книжки-фигуры, есть книжки гармош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небольшие, в толстых облож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ялись переплеты, надписи, страниц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нигам многому мы можем на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не только буквы встретят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и картинки, аудио расск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ики, что спрятались от взгля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живление героев ря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современным детя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но многое на свет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что бы познакомить их с прекрасны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ечно нужно погрузить их в сказки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A5A5A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DDDDD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mbria" w:cs="Cambria"/>
      <w:color w:val="A5A5A5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Cambria" w:cs="Cambria"/>
      <w:b/>
      <w:bCs/>
      <w:color w:val="DDDDDD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Cambria" w:cs="Cambria"/>
      <w:b/>
      <w:bCs/>
      <w:i/>
      <w:iCs/>
      <w:color w:val="DDDDD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C20">
    <w:name w:val="c20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Интернет-ссылка"/>
    <w:basedOn w:val="Style11"/>
    <w:qFormat/>
    <w:rPr>
      <w:color w:val="5F5F5F"/>
      <w:u w:val="single"/>
    </w:rPr>
  </w:style>
  <w:style w:type="character" w:styleId="C12">
    <w:name w:val="c12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8:00Z</dcterms:created>
  <dc:creator>Пользователь Windows</dc:creator>
  <dc:description/>
  <dc:language>en-US</dc:language>
  <cp:lastModifiedBy>SVETLANA</cp:lastModifiedBy>
  <dcterms:modified xsi:type="dcterms:W3CDTF">2023-11-3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